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N ARCHITECTURAL AGREEMENT WITH JACKSON PERSON &amp; ASSOCIATES, INC., RELATIVE TO DEVELOPMENT OF A MASTER PLAN FOR THE WASHINGTON HILLS RECREATION AREA, FOR AN AMOUNT NOT TO EXCEED THIRTEEN THOUSAND DOLLARS ($13,000.00)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 Administrator of the Department of Parks, Recreation, Arts &amp; Culture be and is hereby authorized to enter into an Architectural Agreement with Jackson Person &amp; Associates, Inc., relative to development of a Master Plan for the Washington Hills Recreation Area, for an amount not to exceed $13,000.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8:00Z</dcterms:created>
  <dc:creator>Wendy Murray</dc:creator>
  <dc:description/>
  <dc:language>en-US</dc:language>
  <cp:lastModifiedBy>Pam Manis</cp:lastModifiedBy>
  <cp:lastPrinted>2001-01-05T09:54:00Z</cp:lastPrinted>
  <dcterms:modified xsi:type="dcterms:W3CDTF">2001-02-01T22:07:00Z</dcterms:modified>
  <cp:revision>5</cp:revision>
  <dc:subject/>
  <dc:title>RESOLUTION NO</dc:title>
</cp:coreProperties>
</file>